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Š, ZUŠ a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ěstí 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3 11 Led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Žádos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přijetí do školy - přestup z jiné ško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e tímto o přijetí  našeho syna (dcery) 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.  dne: .................................  rod. číslo: ............................. státní občanství: 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valý pobyt: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otní pojišťovna ................................................. na vaší školu a to od  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oučasné době navštěvuje ................ ročník v základní škole (adresa):   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……………………………………………………………………………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valý pobyt: …………………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: …………………………………………………………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edenicích dne: ........................................                                 Podpis: ……………………………………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8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8:00Z</dcterms:created>
  <dc:creator>ZŠ a ZUŠ Vltava</dc:creator>
  <dc:description/>
  <cp:keywords/>
  <dc:language>en-US</dc:language>
  <cp:lastModifiedBy>ZŠ a ZUŠ</cp:lastModifiedBy>
  <dcterms:modified xsi:type="dcterms:W3CDTF">2011-11-03T13:52:00Z</dcterms:modified>
  <cp:revision>3</cp:revision>
  <dc:subject/>
  <dc:title>Základní škola a základní umělecká škola</dc:title>
</cp:coreProperties>
</file>