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840740</wp:posOffset>
            </wp:positionV>
            <wp:extent cx="7197725" cy="101803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18155</wp:posOffset>
                </wp:positionH>
                <wp:positionV relativeFrom="paragraph">
                  <wp:posOffset>6487795</wp:posOffset>
                </wp:positionV>
                <wp:extent cx="2300605" cy="44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52"/>
                                <w:szCs w:val="52"/>
                              </w:rPr>
                              <w:t>od 13. 9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35.25pt;mso-wrap-distance-left:9.05pt;mso-wrap-distance-right:9.05pt;mso-wrap-distance-top:3.6pt;mso-wrap-distance-bottom:3.6pt;margin-top:510.85pt;mso-position-vertical-relative:text;margin-left:23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52"/>
                          <w:szCs w:val="52"/>
                        </w:rPr>
                        <w:t>od 13. 9.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7958455</wp:posOffset>
                </wp:positionV>
                <wp:extent cx="2047875" cy="4762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32"/>
                                <w:szCs w:val="32"/>
                              </w:rPr>
                              <w:t>Mgr. Ludmila Vesel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7.5pt;mso-wrap-distance-left:9.05pt;mso-wrap-distance-right:9.05pt;mso-wrap-distance-top:3.6pt;mso-wrap-distance-bottom:3.6pt;margin-top:626.6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32"/>
                          <w:szCs w:val="32"/>
                        </w:rPr>
                        <w:t>Mgr. Ludmila Vesel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7796530</wp:posOffset>
                </wp:positionV>
                <wp:extent cx="1319530" cy="714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40"/>
                                <w:szCs w:val="40"/>
                              </w:rPr>
                              <w:t>ÚT 14,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56.25pt;mso-wrap-distance-left:9.05pt;mso-wrap-distance-right:9.05pt;mso-wrap-distance-top:3.6pt;mso-wrap-distance-bottom:3.6pt;margin-top:613.9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40"/>
                          <w:szCs w:val="40"/>
                        </w:rPr>
                        <w:t>ÚT 14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19705</wp:posOffset>
                </wp:positionH>
                <wp:positionV relativeFrom="paragraph">
                  <wp:posOffset>8825230</wp:posOffset>
                </wp:positionV>
                <wp:extent cx="2304415" cy="66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40"/>
                                <w:szCs w:val="40"/>
                              </w:rPr>
                              <w:t>733 389 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lida.s@email.cz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2.5pt;mso-wrap-distance-left:9.05pt;mso-wrap-distance-right:9.05pt;mso-wrap-distance-top:3.6pt;mso-wrap-distance-bottom:3.6pt;margin-top:694.9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40"/>
                          <w:szCs w:val="40"/>
                        </w:rPr>
                        <w:t>733 389 2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lida.s@email.cz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6439535</wp:posOffset>
                </wp:positionV>
                <wp:extent cx="2301240" cy="4584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52"/>
                                <w:szCs w:val="52"/>
                              </w:rPr>
                              <w:t>VÝU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fillcolor="#FFC000" style="position:absolute;rotation:-0;width:181.2pt;height:36.1pt;mso-wrap-distance-left:9.05pt;mso-wrap-distance-right:9.05pt;mso-wrap-distance-top:3.6pt;mso-wrap-distance-bottom:3.6pt;margin-top:507.05pt;mso-position-vertical-relative:text;margin-left:19.55pt;mso-position-horizontal-relative:text">
                <v:fill type="gradient" angle="-180" color2="#FF9900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52"/>
                          <w:szCs w:val="52"/>
                        </w:rPr>
                        <w:t>VÝ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dpisChar">
    <w:name w:val="Podnadpis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4:00Z</dcterms:created>
  <dc:creator>Veselá Ludmila</dc:creator>
  <dc:description/>
  <dc:language>en-US</dc:language>
  <cp:lastModifiedBy>Uživatel systému Windows</cp:lastModifiedBy>
  <cp:lastPrinted>2022-09-15T08:51:00Z</cp:lastPrinted>
  <dcterms:modified xsi:type="dcterms:W3CDTF">2022-09-19T12:54:00Z</dcterms:modified>
  <cp:revision>2</cp:revision>
  <dc:subject/>
  <dc:title/>
</cp:coreProperties>
</file>